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рограммное обеспе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щеобразовательного бюджет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ой общеобразовательной школы №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.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глийский язы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851"/>
        <w:gridCol w:w="2409"/>
        <w:gridCol w:w="2268"/>
        <w:gridCol w:w="1922"/>
        <w:gridCol w:w="119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(название программы, год изд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учебн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, составлена на основе ФГОС авторской программы для 2-4 классов общеобразовательных учреждений. Авторы: М.З. Биболетова, Н.Н. Трубанева. Издательство «Титул», М.-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2 кла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З. Биболетова, Н.Н. Трубанева, О.А. Денисенк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тул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, составлена на основе ФГОС авторской программы для 2-4 классов общеобразовательных учреждений. Авторы: М.З. Биболетова, Н.Н. Трубанева. Издательство «Титул»,М.- 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3 кла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З. Биболетова, Н.Н. Трубанева, О.А. Денисенк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тул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1 вида, составлена для 2-11 классов общеобразовательных учреждений. Авторы: М.З. Биболетова, Н.Н. Трубанева. Издательство «Титул», М.-200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З. Биболетова, Н.Н. Трубанева, О.А. Денисенк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тул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ата согласования «_____»   августа 2013 г.                                                                    ___________________/ Португалян  Р.М.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рограммное обеспе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щеобразовательного бюджет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ой общеобразовательной школы №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.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Основное обще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глийский язы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992"/>
        <w:gridCol w:w="1984"/>
        <w:gridCol w:w="2693"/>
        <w:gridCol w:w="1843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(название программы, год изд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1 вида, составлена для 2-11 классов общеобразовательных учреждений. Авторы: М.З. Биболетова, Н.Н. Трубанева. Издательство «Титул», М.-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 Биболетова, Н.Н. Трубанева, О.А. Денис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ту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1 вида, составлена для 2-11 классов общеобразовательных учреждений. Авторы: М.З. Биболетова, Н.Н. Трубанева. Издательство «Титул», М.-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 Биболетова, Н.Н. Трубанева, О.А. Денис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ту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1 вида, составлена для 2-11 классов общеобразовательных учреждений. Авторы: М.З. Биболетова, Н.Н. Трубанева. Издательство «Титул», М.-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 Биболетова, Н.Н. Трубанева, О.А. Денис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ту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1 вида, составлена для 2-11 классов общеобразовательных учреждений. Авторы: М.З. Биболетова, Н.Н. Трубанева. Издательство «Титул», М.-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 Биболетова, Н.Н. Трубанева, О.А. Денис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ту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1 вида, составлена для 2-11 классов общеобразовательных учреждений. Авторы: К.И. Кауфман, К.Ю. Кауфман, Издательство «Титул» М. - 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И. Кауфм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 Кауф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ту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ата согласования «_____»   августа 2013 г.                                                                    ___________________/ Португалян  Р.М.  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рограммное обеспе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щеобразовательного бюджет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ой общеобразовательной школы №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Основное обще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мат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412"/>
        <w:gridCol w:w="834"/>
        <w:gridCol w:w="2361"/>
        <w:gridCol w:w="2225"/>
        <w:gridCol w:w="1943"/>
        <w:gridCol w:w="111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(название программы, год издани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чебни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р учебн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датель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 изда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чая программа 1 (первого) вида, составленная на основе авторской программы для общеобразовательных учреждений «Математика 5-6 классы», автор-составитель: В.И.Жохов, Издательство «Мнемозина» , 2008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Я. Виленкин и друг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скв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 Мнемозин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бочая программа 1 (первого) вида, составленная на основе авторской программы для общеобразовательных учреждений «Математика 5-6 классы», автор-составитель: В.И.Жохов, Издательство «Мнемозина» , 2008г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Я. Виленкин и друг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скв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немозин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ата согласования «_____»   августа 2013 г.                                                                    ___________________/ Исаева  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b/>
          <w:sz w:val="28"/>
          <w:szCs w:val="28"/>
        </w:rPr>
        <w:t>Учебно-программное обеспе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щеобразовательного бюджет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ой общеобразовательной школы №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Основное обще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геб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860"/>
        <w:gridCol w:w="972"/>
        <w:gridCol w:w="1949"/>
        <w:gridCol w:w="2643"/>
        <w:gridCol w:w="1816"/>
        <w:gridCol w:w="124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7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ограмма (название программы, год издан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Час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учебн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втор учебн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здатель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од изда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7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абочая программа 1 (первого) вида, составленная на основе авторской программы для общеобразовательных учреждений «Алгебра7-9 классы», авторы: Ш.А. Алимов, Ю.М.Колягини другие,«Просвещение», 2009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гебр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 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.А. Алим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уг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скв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освещение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чая программа 1 (первого) вида, составленная на основе авторской программы для общеобразовательных учреждений «Алгебра 7-9 классы», авторы:Ш.А. Алимов,  Ю.М.Колягин и другие, «Просвещение», 2009 г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гебр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 класс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.А. Алим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уг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сква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освещение 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чая программа 1 (первого) вида, составленная на основе авторской программы для общеобразовательных учреждений «Алгебра 7-9 классы», авторы:Ш.А. Алимов,  Ю.М.Колягини другие, «Просвещение», 2009 г.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гебр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клас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.А. Алимов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уг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сква, «Просвещение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ата согласования «_____»   августа 2013 г.                                                                    ___________________/ Исаева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  </w:t>
      </w:r>
      <w:r>
        <w:rPr>
          <w:b/>
          <w:sz w:val="28"/>
          <w:szCs w:val="28"/>
        </w:rPr>
        <w:t>Учебно-программное обеспе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щеобразовательного бюджет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ой общеобразовательной школы №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Основное обще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еометр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380"/>
        <w:gridCol w:w="892"/>
        <w:gridCol w:w="2157"/>
        <w:gridCol w:w="2371"/>
        <w:gridCol w:w="2093"/>
        <w:gridCol w:w="129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(название программы, год издания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учебн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1 (первого) вида, составленная на основе авторской программы для общеобразовательных учреждений «Геометрия 7-9 классы», авторы: Л.С. Атанасян,  В.Ф. Бутузов и другие, «Просвещение», 2009 г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7-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Атанасян и друг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1 (первого) вида, составленная на основе авторской программы для общеобразовательных учреждений «Геометрия 7-9 классы», авторы: Л.С. Атанасян,  В.Ф. Бутузов и другие, «Просвещение», 2009 г.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Атанасян и друг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 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1 (первого) вида, составленная на основе авторской программы для общеобразовательных учреждений «Геометрия 7-9 классы», авторы: Л.С. Атанасян,  В.Ф. Бутузов и другие, «Просвещение», 2009 г.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Атанасян и друг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«Просвещение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ата согласования «_____»   августа 2013 г.                                                                    ___________________/ Исаева   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о-программное обеспеч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щеобразовательного бюджетного учрежд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ой общеобразовательной школы №44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3-2014 учебный год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Основное общее образова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тика и ИКТ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992"/>
        <w:gridCol w:w="1985"/>
        <w:gridCol w:w="2693"/>
        <w:gridCol w:w="1843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(название программы, год изд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асов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учеб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р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изд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бочая программ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ида составленная на основе программы базового курса «Информатика и ИКТ» для основной школы (8-9 классы) Авторы Семакин И.Г., Залогова Л.А., Русаков С.В., Шестакова Л.В. // Программы для общеобразовательных учреждений: Информатика. 2-11 классы/ Сост. М.Н.Бородин. – М.: БИНОМ.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: учебник д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акин И.Г., Залогова Л.А., Русаков С.В., Шестак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: БИ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бочая программ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ида составленная на основе программы базового курса «Информатика и ИКТ» для основной школы (8-9 классы) Авторы Семакин И.Г., Залогова Л.А., Русаков С.В., Шестакова Л.В. // Программы для общеобразовательных учреждений: Информатика. 2-11 классы/ Сост. М.Н.Бородин. –М.: БИНОМ.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тика: учебник дл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емакин И.Г., Залогова Л.А., Русаков С.В., Шестакова Л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: БИ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согласования «___» августа 2013                                                              Методист СЦРО __________/ Боброва Т.А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о-программное обеспеч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щеобразовательного бюджетного учрежд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ой общеобразовательной школы №44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3-2014 учебный год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Основное общее образова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р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878"/>
        <w:gridCol w:w="993"/>
        <w:gridCol w:w="2268"/>
        <w:gridCol w:w="2268"/>
        <w:gridCol w:w="2126"/>
        <w:gridCol w:w="1417"/>
      </w:tblGrid>
      <w:tr>
        <w:trPr>
          <w:trHeight w:val="83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ind w:firstLine="5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ind w:firstLine="5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звание программы, год изд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ind w:firstLine="5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1 вида, составленная на основе программы общеобразовательных учреждений. "История с древнейших времён до наших дней". 5-11 класс. Авторы: Т.П. Андреевская, О. Н. Журавлёва, Н.Н. Лазукова,  Вентана-Граф, 2008 г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Всеобщая история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"История Древнего мира"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5 класс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«История. Введение в историю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Т.П. Андреевская, М.В. Белкин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Э.В.Ван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А.Н.Май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«Вентана-Граф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«Вентана-гра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2009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2010</w:t>
            </w:r>
          </w:p>
        </w:tc>
      </w:tr>
      <w:tr>
        <w:trPr>
          <w:trHeight w:val="180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ind w:firstLine="5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1 вида, составленная на основе программы общеобразовательных учреждений. "История с древнейших времён до наших дней". 5-11 класс. Авторы: Т.П. Андреевская, О. Н. Журавлёва, Н.Н. Лазукова,  Вентана-Граф, 2008 г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«История. Всеобщая история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6 класс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«История России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Л.В. Искровская, С.Е.Федоров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Ю.В.Гурьян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А.Баранов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.К.Ермолае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.П.Лебед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«Вентана-Граф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«Вентана-Гра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2008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2009</w:t>
            </w:r>
          </w:p>
        </w:tc>
      </w:tr>
      <w:tr>
        <w:trPr>
          <w:trHeight w:val="6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ind w:firstLine="5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1 вида, составленная на основе программы общеобразовательных учреждений. "История с древнейших времён до наших дней". 5-11 класс. Авторы: Т.П. Андреевская, О. Н. Журавлёва, Н.Н. Лазукова,  Вентана-Граф, 2008 г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УП 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Всеобщая истори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7 класс: учебник для учащихся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История России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7 класс: учебник для учащихся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В.В.Носк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Т.П.Андреевска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П.А. Баранов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В.Г. Вов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И.М.Лебед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«Вентана-Граф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«Вентана-Гра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2008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2009</w:t>
            </w:r>
          </w:p>
        </w:tc>
      </w:tr>
      <w:tr>
        <w:trPr>
          <w:trHeight w:val="14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ind w:firstLine="5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1 вида, составленная на основе программы общеобразовательных учреждений. "История с древнейших времён до наших дней". 5-11 класс. Авторы: Т.П. Андреевская, О. Н. Журавлёва, Н.Н. Лазукова,  Вентана-Граф, 2008 г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Всеобщая истори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8 класс: учебник для учащихся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История России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8 класс: учебник для учащихся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В.В.Носк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Н.Н.Лазук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«Вентана-Граф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«Вентана-Гра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2010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2010</w:t>
            </w:r>
          </w:p>
        </w:tc>
      </w:tr>
      <w:tr>
        <w:trPr>
          <w:trHeight w:val="25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ind w:firstLine="5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1 вида, составленная на основе программы общеобразовательных учреждений. "История с древнейших времён до наших дней". 5-11 класс. Авторы: Т.П. Андреевская, О. Н. Журавлёва, Н.Н. Лазукова,  Вентана-Граф, 2008 г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Всеобщая истори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9 класс: учебник для учащихся общеобразовательных учреждени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История Росс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 класс: учебник для учащихся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В.Л.Хейфец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.С.Измоз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«Вентана-Граф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«Вентана-Гра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201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/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согласования                                                                                                                             «_____»____________2013 год.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(Ф.И.О. методиста)                                                                _________________________(подпись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3555" w:leader="none"/>
        </w:tabs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3555" w:leader="none"/>
        </w:tabs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о-программное обеспеч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щеобразовательного бюджетного учрежд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ой общеобразовательной школы №44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3-2014 учебный год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Основное общее образова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ествозн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95500</wp:posOffset>
                </wp:positionV>
                <wp:extent cx="8526780" cy="332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  <w:gridCol w:w="3947"/>
                              <w:gridCol w:w="1192"/>
                              <w:gridCol w:w="2267"/>
                              <w:gridCol w:w="2244"/>
                              <w:gridCol w:w="1725"/>
                              <w:gridCol w:w="1212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 xml:space="preserve">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 xml:space="preserve">(название программ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год издания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Кол-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Наименование учебника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Автор учебник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Издательство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Год и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чая программа 1 вида, составленная на основе программы по обществознанию 6-9 классы, Авторы: Л.Н.Боголюбов, Н.И.Городецкая, Просвещение, 2009 г.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.Н.Боголюбо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чая программа 1 вида, составленная на основе программы по обществознанию 6-9 классы, Авторы: Л.Н.Боголюбов, Н.И.Городецкая, Просвещение, 2009 г.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классы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.Н.Боголюбо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чая программа 1 вида, составленная на основе программы по обществознанию 6-9 классы, Авторы: Л.Н.Боголюбов, Н.И.Городецкая, Просвещение, 2009 г.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.Н.Боголюбо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чая программа 1 вида, составленная на основе программы по обществознанию 6-9 классы, Авторы: Л.Н.Боголюбов, Н.И.Городецкая, Просвещение, 2009 г.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.Н.Боголюбо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62pt;mso-wrap-distance-left:9pt;mso-wrap-distance-right:9pt;mso-wrap-distance-top:0pt;mso-wrap-distance-bottom:0pt;margin-top:165pt;mso-position-vertical-relative:page;margin-left:4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"/>
                        <w:gridCol w:w="3947"/>
                        <w:gridCol w:w="1192"/>
                        <w:gridCol w:w="2267"/>
                        <w:gridCol w:w="2244"/>
                        <w:gridCol w:w="1725"/>
                        <w:gridCol w:w="1212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(название программы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год издания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Кол-во часов в неделю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Наименование учебника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втор учебник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здательство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Год издания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чая программа 1 вида, составленная на основе программы по обществознанию 6-9 классы, Авторы: Л.Н.Боголюбов, Н.И.Городецкая, Просвещение, 2009 г.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знание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.Н.Боголюбо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чая программа 1 вида, составленная на основе программы по обществознанию 6-9 классы, Авторы: Л.Н.Боголюбов, Н.И.Городецкая, Просвещение, 2009 г.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знание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классы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.Н.Боголюбо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чая программа 1 вида, составленная на основе программы по обществознанию 6-9 классы, Авторы: Л.Н.Боголюбов, Н.И.Городецкая, Просвещение, 2009 г.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знание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.Н.Боголюбо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чая программа 1 вида, составленная на основе программы по обществознанию 6-9 классы, Авторы: Л.Н.Боголюбов, Н.И.Городецкая, Просвещение, 2009 г.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знание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.Н.Боголюбо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вещение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о-программное обеспеч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щеобразовательного бюджетного учрежд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ой общеобразовательной школы №44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3-2014 учебный год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Основное общее образова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еография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о-программное обеспеч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щеобразовательного бюджетного учрежд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ой общеобразовательной школы №44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3-2014 учебный год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Основное общее образова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родоведение, ОБЖ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883"/>
        <w:gridCol w:w="839"/>
        <w:gridCol w:w="2095"/>
        <w:gridCol w:w="1955"/>
        <w:gridCol w:w="2099"/>
        <w:gridCol w:w="119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грамма (название программы, год издани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а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учебн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втор учебн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здатель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 издани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чая программа 1 (первого) вида, разработанная на основе программы для общеобразовательных учреждений «Природоведение», 5 класс, авторы: Т. С. Сухова,  А. Г. Драгомилов. Москва, издательство «Вентана – Граф», 2009 г. и программы «Основы безопасности жизнедеятельности , 5- 11 классы»», авторы: А. Т. Смирнов,Б.О. Хренников,  Москва, издательство «Просвещение» 2008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родовед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клас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безопасности жизнедеятельност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. С. Сухова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Г. Драгомил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. Т. Смирнов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О. Хренни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сква, 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здательств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 Вентана – Граф»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сква, издательство «Просвещение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3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чая программа 1 (первого) вида, разработанная на основе программы для общеобразовательных учреждений «Растения. Бактерии. Грибы. Лишайники», 6 класс, авторы: И. Н. Пономарева, В. С. Кучменко, Москва, издательство «Вентана – Граф», 2009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ология «Растения. Бактерии. Грибы. Лишайники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. Н. Пономарева, О. И. Корнилова, В. С. Кучменк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сква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здательств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 Вентана – Граф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чая программа 1 (первого) вида, составленная на основе программы для общеобразовательных учреждений 7 класс «Животные», авторы: В. М. Константинов, В. С. Кучменко, И. Н. Пономарева, Москва, издательство «Вентана – Граф», 2009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ология «Животны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М. Константинов, В. Т. Бабенко, В. С. Кучменк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сква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здательств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 Вентана –Граф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3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чая программа 1 (первого) вида, составленная на основе программы для общеобразовательных учреждений 8 класс «Человек и его здоровье», авторы: А. Г. Драгомилов, Р. Д. Маш, Москва, издательство «Вентана – Граф», 20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ология «Человек»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Г. Драгомилов, Р. Д. Ма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сква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дательство «Вентана – Граф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бочая программа 1 (первого) вида, составленная на основе программы для общеобразовательных учреждений 9 класс «Основы общей биологии», авторы: И. Н. Пономарева, Н. М. Чернова, Москва, издательство «Вентана – Граф», 2009 г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сновы общей биологии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. Н. Пономарева, О. И. Корнилова, И. М. Черно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сква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здательств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 Вентана –Граф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3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 согласования «___» августа 2013                                                              Методист СЦРО __________/ 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о-программное обеспеч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щеобразовательного бюджетного учрежд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ой общеобразовательной школы №44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3-2014 учебный год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Основное общее образова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зик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464"/>
        <w:gridCol w:w="1117"/>
        <w:gridCol w:w="1780"/>
        <w:gridCol w:w="1825"/>
        <w:gridCol w:w="2164"/>
        <w:gridCol w:w="1714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грамма (название программы, год издан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а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учебн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втор учебн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здатель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 издани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бочая программа 1 (первого) вида, составленная на основе программы для общеобразовательных учреждений «Физика 7 – 9 классы», авторы: Е. М Гутник, А. В. Перышкин, Москва, издательство «Дрофа», 2008 г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 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В. Перышки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сква, издательство «Дроф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чая программа 1 (первого) вида, составленная на основе программы для общеобразовательных учреждений «Физика 7 – 9 классы», авторы: Е. М Гутник, А. В. Перышкин, Москва, издательство  «Дрофа», 2008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кла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В. Перышки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скв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дательств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 Дроф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чая программа 1 (первого) вида, составленная на основе программы для общеобразовательных учреждений «Физика 7 – 9 классы», авторы: Е. М Гутник, А. В. Перышкин, Москва, издательство «Дрофа», 2008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кла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В. Перышкин, Е. М. Гутни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скв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дательств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 Дроф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3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 согласования «___» августа 2013                                                              Методист СЦРО __________/ 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о-программное обеспеч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щеобразовательного бюджетного учрежд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ой общеобразовательной школы №44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3-2014 учебный год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Основное общее образова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им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743"/>
        <w:gridCol w:w="981"/>
        <w:gridCol w:w="2095"/>
        <w:gridCol w:w="1955"/>
        <w:gridCol w:w="1960"/>
        <w:gridCol w:w="1332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грамма (название программы, год издан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а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учебн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втор учеб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здатель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од издан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бочая программа 1 (первого) вида, составлена на основе программы </w:t>
            </w:r>
          </w:p>
          <w:p>
            <w:pPr>
              <w:pStyle w:val="Normal"/>
              <w:ind w:firstLine="47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Программа курса химии для 8 – 9 классов общеобразовательных учреждений», автор: О.С. Габриелян, </w:t>
            </w:r>
          </w:p>
          <w:p>
            <w:pPr>
              <w:pStyle w:val="Normal"/>
              <w:ind w:firstLine="47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осква, издательство «Дрофа» 2011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имия 8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.С. Габрие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скв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дательств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 Дрофа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 г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ая программа 1 (первого) вида, составлена на основе программы</w:t>
            </w:r>
          </w:p>
          <w:p>
            <w:pPr>
              <w:pStyle w:val="Normal"/>
              <w:ind w:firstLine="47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Программа курса химии для 8-9 классов</w:t>
            </w:r>
          </w:p>
          <w:p>
            <w:pPr>
              <w:pStyle w:val="Normal"/>
              <w:ind w:firstLine="47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х учреждений», автор: О.С. Габриелян, Москва, издательство «Дрофа», 2011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имия 9 класс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.С. Габриеля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сква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дательств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 Дрофа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 г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 согласования «___» августа 2013                                                              Методист СЦРО __________/ 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о-программное обеспеч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щеобразовательного бюджетного учрежд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ой общеобразовательной школы №44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3-2014 учебный год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Основное общее образование</w:t>
      </w:r>
    </w:p>
    <w:p>
      <w:pPr>
        <w:pStyle w:val="Normal"/>
        <w:spacing w:lineRule="auto" w:line="276"/>
        <w:jc w:val="center"/>
        <w:rPr/>
      </w:pPr>
      <w:r>
        <w:rPr/>
        <w:t>Би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603"/>
        <w:gridCol w:w="839"/>
        <w:gridCol w:w="2237"/>
        <w:gridCol w:w="2237"/>
        <w:gridCol w:w="1956"/>
        <w:gridCol w:w="1193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грамма (название программы, год издани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ас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учебни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втор учебн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здатель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 изда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чая программа 1 (первого) вида, разработанная на основе программы для общеобразовательных учреждений «Природоведение», 5 класс, авторы: Т. С. Сухова,  А. Г. Драгомилов. Москва, издательство «Вентана – Граф», 2009 г. и программы «Основы безопасности жизнедеятельности , 5- 11 классы»», авторы: А. Т. Смирнов,Б.О. Хренников,  Москва, издательство «Просвещение» 2008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родовед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клас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безопасности жизнедеятельност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клас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. С. Сухова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Г. Драгомил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. Т. Смирнов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О. Хренни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сква, 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здательств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 Вентана – Граф»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сква, издательство «Просвещение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3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чая программа 1 (первого) вида, разработанная на основе программы для общеобразовательных учреждений «Растения. Бактерии. Грибы. Лишайники», 6 класс, авторы: И. Н. Пономарева, В. С. Кучменко, Москва, издательство «Вентана – Граф», 2009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ология «Растения. Бактерии. Грибы. Лишайники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клас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. Н. Пономарева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. И. Корнилова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С. Кучменк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сква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здательств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 Вентана – Граф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чая программа 1 (первого) вида, составленная на основе программы для общеобразовательных учреждений 7 класс «Животные», авторы: В. М. Константинов, В. С. Кучменко, И. Н. Пономарева, Москва, издательство «Вентана – Граф», 2009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ология «Животны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клас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М. Константинов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. Т. Бабенк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, В. С. Кучменк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сква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здательств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 Вентана –Граф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3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чая программа 1 (первого) вида, составленная на основе программы для общеобразовательных учреждений 8 класс «Человек и его здоровье», авторы: А. Г. Драгомилов, Р. Д. Маш, Москва, издательство «Вентана – Граф», 20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ология «Человек»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клас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. Г. Драгомилов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. Д. Ма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сква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дательство «Вентана – Граф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бочая программа 1 (первого) вида, составленная на основе программы для общеобразовательных учреждений 9 класс «Основы общей биологии», авторы: И. Н. Пономарева, Н. М. Чернова, Москва, издательство «Вентана – Граф», 2009 г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сновы общей биологии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клас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. Н. Пономарева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. И. Корнилов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. М. Черно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сква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здательств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 Вентана –Граф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3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 согласования «___» августа 2013                                                              Методист СЦРО __________/ 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о-программное обеспеч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щеобразовательного бюджетного учрежд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ой общеобразовательной школы №44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3-2014 учебный год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Основное общее образова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образительное искусств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4"/>
        <w:gridCol w:w="1352"/>
        <w:gridCol w:w="2571"/>
        <w:gridCol w:w="2808"/>
        <w:gridCol w:w="1843"/>
        <w:gridCol w:w="1225"/>
      </w:tblGrid>
      <w:tr>
        <w:trPr>
          <w:trHeight w:val="53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6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spacing w:lineRule="auto" w:line="276"/>
              <w:ind w:firstLine="46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название программы, </w:t>
            </w:r>
          </w:p>
          <w:p>
            <w:pPr>
              <w:pStyle w:val="Normal"/>
              <w:spacing w:lineRule="auto" w:line="276"/>
              <w:ind w:firstLine="46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издания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и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издания</w:t>
            </w:r>
          </w:p>
        </w:tc>
      </w:tr>
      <w:tr>
        <w:trPr>
          <w:trHeight w:val="107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1 вида, составленная на основе программы для общеобразовательных учреждений. «Изобразительное искусство и художественный труд» (под ред. Б.М.Неменского), Просвещение, 2012 г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образительное искусство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оряе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Островск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 ред. Б.М.Неменск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12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1 вида, составленная на основе программы для общеобразовательных учреждений. «Изобразительное искусство и художественный труд» (под ред. Б.М.Неменского), Просвещение, 2012 г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образительное искусство: искусство в жизни человека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Неме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81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1 вида, составленная на основе программы для общеобразовательных учреждений. «Изобразительное искусство и художественный труд»  (под ред. Б.М.Неменского), Просвещение, 2012 г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образительное искусство: дизайн и архитектура в жизни человека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итерских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.Гуро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 ред. Б.М. Неменск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 согласования «___» августа 2013                                                              Методист СЦРО __________/ 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о-программное обеспеч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щеобразовательного бюджетного учрежд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ой общеобразовательной школы №44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3-2014 учебный год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Основное общее образование</w:t>
      </w:r>
    </w:p>
    <w:p>
      <w:pPr>
        <w:pStyle w:val="Normal"/>
        <w:spacing w:lineRule="auto" w:line="276"/>
        <w:jc w:val="center"/>
        <w:rPr/>
      </w:pPr>
      <w:r>
        <w:rPr/>
        <w:t>Музыка, Искусство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1276"/>
        <w:gridCol w:w="2268"/>
        <w:gridCol w:w="2268"/>
        <w:gridCol w:w="1985"/>
        <w:gridCol w:w="1275"/>
      </w:tblGrid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а  (название программы, 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из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р уче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издания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бочая программа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ида составлена на основе программы общеобразователь-ных  учреждений: «Музыка. 5-7 классы»  (П.Сергеева, Е.Д.Критская. Просвещение, 2011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П.Сергее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Д.Кри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бочая программа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ида составлена на основе программы общеобразователь-ных  учреждений: «Музыка. 5-7 классы»  (П.Сергеева, Е.Д.Критская. Просвещение, 2011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П.Сергее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Д.Кри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бочая программа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ида составлена на основе программы общеобразователь-ных  учреждений: «Музыка. 5-7 классы»  (П.Сергеева, Е.Д.Критская. Просвещение, 2011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П.Сергее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Д.Кри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бочая программа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ида составлена на основе программы общеобразователь-ных учреждений: «Искусство. 8-9классы» (Г.П.Сергеева, И.Э.Кашекова, Е.Д.Крит-ская. Просвещение, 2011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Искус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П.Сергее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Э.Кашеко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Д.Кри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бочая программа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ида составлена на основе программы общеобразователь-ных учреждений: «Искусство. 8-9классы» (Г.П.Сергеева, И.Э.Кашекова, Е.Д.Крит-ская. Просвещение, 2011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Искус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П.Сергее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Э.Кашеко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Д.Кри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2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 согласования «___» августа 2013                                                              Методист СЦРО __________/ 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о-программное обеспеч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щеобразовательного бюджетного учрежд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ой общеобразовательной школы №44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3-2014 учебный год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Основное общее образова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хнология, ОБЖ</w:t>
      </w:r>
      <w:r>
        <w:br w:type="page"/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о-программное обеспеч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щеобразовательного бюджетного учрежд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ой общеобразовательной школы №44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3-2014 учебный год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Основное общее образова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зическая культура, ОБЖ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082"/>
        <w:gridCol w:w="978"/>
        <w:gridCol w:w="2425"/>
        <w:gridCol w:w="2301"/>
        <w:gridCol w:w="2007"/>
        <w:gridCol w:w="1308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(название программы, год издани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ы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и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 учебни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дательство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2 вида интегрированного курса на основе примерной программы основного общего образования по физической культуре составитель: Э.Д. Днепров                                                                                                                                                                                                                                                                       , программы по физической культуре для общеобразовательных школ , авторы: В.И.Лях, А.А.Зданевич, Издательство «Просвещение», 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курса «Основы безопасности жизнедеятельности» для учащихся 5-7 классов ОУ, авторы: Латчук В.Н. и др. Издательство «Дрофа», 2008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программа физического воспитания 1-11 класс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зическая культура 1-11 класс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безопасности жизнедеятельности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Ля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А Зданеви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 Латчук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Т.Смирнов, Б.О.Хренников,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М: Просв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 «Дроф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, 2010г.,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чая программа «Физическая культура»2 вида составлена на основе программы ОУ «Комплексная программа физического воспитания учащихс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классов», авторы: В. И. Лях, А.А.Зданевич, Издательство «Просвещение», 2010г.,  примерной программы основного общего образования по физической культуре, составитель: Э.Д..Днепров, Издательство «Дрофа», 2008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программа физического воспитания 1-11 класс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зическая культура 1-11 классы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Ля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А Зданеви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М: Просв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 согласования «___» августа 2013                                                              Методист СЦРО __________/ 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о-программное обеспеч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щеобразовательного бюджетного учрежд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ой общеобразовательной школы №44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3-2014 учебный год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Основное общее образова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убановед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888"/>
        <w:gridCol w:w="1061"/>
        <w:gridCol w:w="1843"/>
        <w:gridCol w:w="2409"/>
        <w:gridCol w:w="1993"/>
        <w:gridCol w:w="1409"/>
      </w:tblGrid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звание программы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издани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еб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учебн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атель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издания</w:t>
            </w:r>
          </w:p>
        </w:tc>
      </w:tr>
      <w:tr>
        <w:trPr>
          <w:trHeight w:val="10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1 вида, составленная на основе программы курса «Кубановедение» для 5-9 классов общеобразовательных учреждений Краснодарского края.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ы-составители: А.А.Зайцев, Л.М. Галутво, Краснодар: «Перспективы образования», 2013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оведение 5 кл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А.Трехбратов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: Перспективы обра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1 вида, составленная на основе программы курса «Кубановедение» для 5-9 классов общеобразовательных учреждений Краснодарского края.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ы-составители: А.А.Зайцев, Л.М. Галутво, Краснодар: «Перспективы образования», 2013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оведение 6 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А.Трехбрат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: Перспективы обра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1 вида, составленная на основе программы курса «Кубановедение» для 5-9 классов общеобразовательных учреждений Краснодарского края.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ы-составители: А.А.Зайцев, Л.М. Галутво, Краснодар: «Перспективы образования», 2013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оведение 7 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А.Трехбрат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: Перспективы обра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1 вида, составленная на основе программы курса «Кубановедение» для 5-9 классов общеобразовательных учреждений Краснодарского края.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ы-составители: А.А.Зайцев, Л.М. Галутво, Краснодар: «Перспективы образования», 2013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оведение 8 кл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Трехбратов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: Перспективы обра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1 вида, составленная на основе программы курса «Кубановедение» для 5-9 классов общеобразовательных учреждений Краснодарского края.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ы-составители: А.А.Зайцев, Л.М. Галутво, Краснодар: «Перспективы образования», 2013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оведение 9 кл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Зайцев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: Перспективы обра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 согласования «___» августа 2013                                                              Методист СЦРО __________/ </w:t>
      </w:r>
      <w:r>
        <w:br w:type="page"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02:00Z</dcterms:created>
  <dc:creator>school 88</dc:creator>
  <dc:description/>
  <cp:keywords/>
  <dc:language>en-US</dc:language>
  <cp:lastModifiedBy>Acer 4</cp:lastModifiedBy>
  <cp:lastPrinted>2013-08-06T11:17:00Z</cp:lastPrinted>
  <dcterms:modified xsi:type="dcterms:W3CDTF">2014-03-13T12:00:00Z</dcterms:modified>
  <cp:revision>7</cp:revision>
  <dc:subject/>
  <dc:title>МОБУ СОШ № 88</dc:title>
</cp:coreProperties>
</file>